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HLÁŠKA NA RODINNÚ REKREÁC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ýsluhový dôchodca, vojnový veterán, veterán protikomunistického odboj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itul, 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dentifikačné číslo výsluhového dôchod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videnčné číslo VV, VPO: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odné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valé bydl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rešpondenčná adresa pre zaslanie pou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 – mail: </w:t>
        <w:tab/>
        <w:tab/>
        <w:tab/>
        <w:tab/>
        <w:tab/>
        <w:tab/>
        <w:tab/>
        <w:tab/>
        <w:tab/>
        <w:t>Telefó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čiarknite zvolené rekreačné zariadenie na rodinnú rekreác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otel Granit Smrekov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otel Granit Tatranské Zruby – klimatické kúp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Hotel Granit Zemplínska šírava</w:t>
      </w:r>
    </w:p>
    <w:p>
      <w:pPr>
        <w:pStyle w:val="Normal"/>
        <w:rPr/>
      </w:pPr>
      <w:r>
        <w:rPr>
          <w:sz w:val="22"/>
          <w:szCs w:val="22"/>
        </w:rPr>
        <w:t>4. Hotel Granit Piešťany – kúpeľný ústav (len pre páry)</w:t>
        <w:tab/>
        <w:tab/>
        <w:tab/>
        <w:tab/>
        <w:t>Počet osô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rmín (od – do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hradný termín (od – do):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polu so žiadateľom o pridelenie poukazu sa rekreácie zúčastňujú tieto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1"/>
        <w:gridCol w:w="2043"/>
        <w:gridCol w:w="1918"/>
        <w:gridCol w:w="1270"/>
      </w:tblGrid>
      <w:tr>
        <w:trPr>
          <w:trHeight w:val="2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rodinného príslušní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ťah k držiteľov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, VŠ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polu so žiadateľom o pridelenie poukazu sa rekreácie zúčastňujú</w:t>
      </w:r>
      <w:r>
        <w:rPr/>
        <w:t xml:space="preserve"> títo samoplatcov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63"/>
        <w:gridCol w:w="1906"/>
        <w:gridCol w:w="3243"/>
      </w:tblGrid>
      <w:tr>
        <w:trPr>
          <w:trHeight w:val="2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samoplatc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dateľ o pridelenie poukazu alebo rodinní príslušníci  sa zúčastnili v rokoch 2017 - 2018 rodinnej rekreácie:</w:t>
      </w:r>
      <w:r>
        <w:rPr>
          <w:sz w:val="22"/>
          <w:szCs w:val="22"/>
        </w:rPr>
        <w:t xml:space="preserve">   ÁNO:  ⁫  NIE: ⁫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07"/>
        <w:gridCol w:w="3045"/>
        <w:gridCol w:w="1620"/>
        <w:gridCol w:w="180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rekreačného zariadeni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ej rekreácie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astnil v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úča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zujem, že údaje v tejto prihláške zodpovedajú skutočnosti.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ab/>
        <w:tab/>
        <w:tab/>
        <w:tab/>
        <w:tab/>
        <w:t>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a miesto</w:t>
        <w:tab/>
        <w:tab/>
        <w:tab/>
        <w:tab/>
        <w:tab/>
        <w:tab/>
        <w:tab/>
        <w:t>Podpis žiadateľa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videnčné číslo vojnového veterána, veterána protikomunistického odboja (uvedie len vojnový veterán, veterán protikomunistického odbo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vádza sa pri deťo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Žiadateľ krížikom označí jednu z možností! V prípade kladnej odpovede uvedie názov rekreačného zariadenia, termín rekreácie a počet osô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Calibri"/>
      <w:lang w:val="sk-SK" w:bidi="ar-SA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31:00Z</dcterms:created>
  <dc:creator>A60</dc:creator>
  <dc:description/>
  <cp:keywords/>
  <dc:language>en-US</dc:language>
  <cp:lastModifiedBy>Používateľ systému Windows</cp:lastModifiedBy>
  <cp:lastPrinted>2017-11-13T14:08:00Z</cp:lastPrinted>
  <dcterms:modified xsi:type="dcterms:W3CDTF">2017-12-31T14:31:00Z</dcterms:modified>
  <cp:revision>2</cp:revision>
  <dc:subject/>
  <dc:title> </dc:title>
</cp:coreProperties>
</file>